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440055</wp:posOffset>
            </wp:positionV>
            <wp:extent cx="1306830" cy="147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142" w:right="1416" w:hanging="0"/>
        <w:jc w:val="right"/>
        <w:rPr>
          <w:rFonts w:ascii="AvantGarde Bk BT" w:hAnsi="AvantGarde Bk BT" w:cs="AvantGarde Bk BT"/>
          <w:b/>
          <w:b/>
          <w:i/>
          <w:i/>
          <w:sz w:val="32"/>
        </w:rPr>
      </w:pPr>
      <w:r>
        <w:rPr>
          <w:rFonts w:cs="Arial Black" w:ascii="Arial Black" w:hAnsi="Arial Black"/>
          <w:i/>
          <w:sz w:val="32"/>
        </w:rPr>
        <w:t>Österreichischer Radsport-Verband</w:t>
      </w:r>
    </w:p>
    <w:p>
      <w:pPr>
        <w:pStyle w:val="Normal"/>
        <w:spacing w:before="0" w:after="40"/>
        <w:ind w:left="1134" w:right="1416" w:hanging="0"/>
        <w:jc w:val="right"/>
        <w:rPr>
          <w:rFonts w:ascii="AvantGarde Bk BT" w:hAnsi="AvantGarde Bk BT" w:cs="AvantGarde Bk BT"/>
          <w:i/>
          <w:i/>
        </w:rPr>
      </w:pPr>
      <w:r>
        <w:rPr>
          <w:rFonts w:cs="AvantGarde Bk BT" w:ascii="AvantGarde Bk BT" w:hAnsi="AvantGarde Bk BT"/>
          <w:b/>
          <w:i/>
        </w:rPr>
        <w:t>Generalsekretariat</w:t>
      </w:r>
    </w:p>
    <w:p>
      <w:pPr>
        <w:pStyle w:val="Normal"/>
        <w:ind w:left="1134" w:right="1416" w:hanging="0"/>
        <w:jc w:val="right"/>
        <w:rPr>
          <w:rFonts w:ascii="AvantGarde Bk BT" w:hAnsi="AvantGarde Bk BT" w:cs="AvantGarde Bk BT"/>
          <w:i/>
          <w:i/>
          <w:sz w:val="16"/>
        </w:rPr>
      </w:pPr>
      <w:r>
        <w:rPr>
          <w:rFonts w:cs="AvantGarde Bk BT" w:ascii="AvantGarde Bk BT" w:hAnsi="AvantGarde Bk BT"/>
          <w:i/>
          <w:sz w:val="16"/>
        </w:rPr>
        <w:t>A-1110 Wien, Hasenleiteng. 73</w:t>
      </w:r>
    </w:p>
    <w:p>
      <w:pPr>
        <w:pStyle w:val="Normal"/>
        <w:ind w:left="1134" w:right="1416" w:hanging="0"/>
        <w:jc w:val="right"/>
        <w:rPr>
          <w:rFonts w:ascii="AvantGarde Bk BT" w:hAnsi="AvantGarde Bk BT" w:cs="AvantGarde Bk BT"/>
          <w:i/>
          <w:i/>
          <w:sz w:val="16"/>
        </w:rPr>
      </w:pPr>
      <w:r>
        <w:rPr>
          <w:rFonts w:cs="AvantGarde Bk BT" w:ascii="AvantGarde Bk BT" w:hAnsi="AvantGarde Bk BT"/>
          <w:i/>
          <w:sz w:val="16"/>
        </w:rPr>
        <w:t>Tel. 01/768 16 91, Fax 01/768 16 91-20, E-mail: office@radsportverband.at</w:t>
      </w:r>
    </w:p>
    <w:p>
      <w:pPr>
        <w:pStyle w:val="Normal"/>
        <w:ind w:left="1134" w:right="1416" w:hanging="0"/>
        <w:jc w:val="right"/>
        <w:rPr>
          <w:rFonts w:ascii="AvantGarde Bk BT" w:hAnsi="AvantGarde Bk BT" w:cs="AvantGarde Bk BT"/>
          <w:i/>
          <w:i/>
          <w:sz w:val="16"/>
        </w:rPr>
      </w:pPr>
      <w:r>
        <w:rPr>
          <w:rFonts w:cs="AvantGarde Bk BT" w:ascii="AvantGarde Bk BT" w:hAnsi="AvantGarde Bk BT"/>
          <w:i/>
          <w:sz w:val="16"/>
        </w:rPr>
        <w:t>Internet: www.radsportverband.at, ZVR-Zahl: 32241105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ÖRV-MTB Kampfrichter (Commissaire) Ausbildung 201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ächste Ausbildung für MTB Commissaire 2012 findet wie folgt statt: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>21. und 22. Juli 2012 (anlässlich des XCO-AYC,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SpC &amp; ÖSTM/ÖM - Events)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t: </w:t>
        <w:tab/>
        <w:t xml:space="preserve">8301 Laßnitzhöhe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Unterkunft:</w:t>
        <w:tab/>
        <w:t>Landhotel LIEBMANN; A-8301 Laßnitzhöhe, Liebmannweg 23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s wurden spezielle Zimmerpreise </w:t>
        <w:tab/>
        <w:t xml:space="preserve">vereinbart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ab/>
        <w:t>EZ zum Preis von Euro 70,-- pro Person (anstatt Euro 76,--),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Z zum Preis von Euro 62,-- pro Person (anstatt Euro 68,--)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ie Zimmer werden bis 22. Juni 2012 für diesen Kurs 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eserviert. Anschließend muss jeder Teilnehmer sich selbst um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in Quartier kümmern. </w:t>
        <w:br/>
        <w:tab/>
        <w:t xml:space="preserve">Tel.: 03133/2322-6, Fax DW7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-Mail:  </w:t>
      </w: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office@landhotel-liebmann.at </w:t>
      </w:r>
      <w:r>
        <w:rPr>
          <w:rFonts w:cs="Verdana" w:ascii="Verdana" w:hAnsi="Verdana"/>
          <w:sz w:val="22"/>
          <w:szCs w:val="22"/>
        </w:rPr>
        <w:t xml:space="preserve">mit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Kennwort: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"ÖRV-MTB-Kampfrichterausbildung"</w:t>
      </w:r>
      <w:r>
        <w:rPr>
          <w:rFonts w:cs="Verdana" w:ascii="Verdana" w:hAnsi="Verdana"/>
          <w:sz w:val="22"/>
          <w:szCs w:val="22"/>
        </w:rPr>
        <w:t xml:space="preserve"> </w:t>
        <w:br/>
        <w:tab/>
        <w:t xml:space="preserve">Internet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http://www.landhotel-liebmann.at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Ausbildung umfasst einen theoretischen und einen praktischen Teil (Schreibunterlagen u. feste Kleidung sind mitzubringen). </w:t>
        <w:br/>
        <w:t xml:space="preserve">Die Unterkunft liegt ca. 10 Gehminuten vom Veranstaltungsgelände entfernt. Das Seminar wird direkt im Hotel abgehalt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ennungen</w:t>
      </w:r>
      <w:r>
        <w:rPr>
          <w:rFonts w:cs="Verdana" w:ascii="Verdana" w:hAnsi="Verdana"/>
          <w:sz w:val="22"/>
          <w:szCs w:val="22"/>
        </w:rPr>
        <w:t xml:space="preserve"> sind bis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22. Juni 2012</w:t>
      </w:r>
      <w:r>
        <w:rPr>
          <w:rFonts w:cs="Verdana" w:ascii="Verdana" w:hAnsi="Verdana"/>
          <w:sz w:val="22"/>
          <w:szCs w:val="22"/>
        </w:rPr>
        <w:t xml:space="preserve"> beim MTB Kampfrichterreferenten: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lexander Forstmayr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ab/>
        <w:t>A-3350 Haag, Franz Brunner-Str. 1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t-IT"/>
        </w:rPr>
        <w:t>E-Mail: alexander.forstmayr@skf.com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abzugeben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Nennungen werden nur schriftlich oder per E-Mail entgegengenommen.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bCs/>
          <w:sz w:val="22"/>
          <w:szCs w:val="22"/>
        </w:rPr>
        <w:t>Die Kosten betragen € 60,-/Person (inklusive Schulungsunterlagen), welche bei Kursbeginn vor Ort zu bezahlen ist.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bCs/>
          <w:sz w:val="22"/>
          <w:szCs w:val="22"/>
        </w:rPr>
        <w:t>Für die Fahrtkosten, Unterkunft und Verpflegung hat jeder Teilnehmer selbst aufzukommen.</w:t>
      </w:r>
      <w:r>
        <w:rPr>
          <w:rFonts w:cs="Verdana" w:ascii="Verdana" w:hAnsi="Verdana"/>
          <w:sz w:val="22"/>
          <w:szCs w:val="22"/>
        </w:rPr>
        <w:t xml:space="preserve"> </w:t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Maximale Teilnehmerzahl=12.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Es müssen jedoch mindestens 6 Teilnehmer an diesem Kurs teilnehmen, ansonst kommt er nicht zu Stande.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Bk B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3:00Z</dcterms:created>
  <dc:creator>Sandra Binder</dc:creator>
  <dc:description/>
  <cp:keywords/>
  <dc:language>en-US</dc:language>
  <cp:lastModifiedBy>ss16084</cp:lastModifiedBy>
  <dcterms:modified xsi:type="dcterms:W3CDTF">2012-02-02T07:43:00Z</dcterms:modified>
  <cp:revision>2</cp:revision>
  <dc:subject/>
  <dc:title/>
</cp:coreProperties>
</file>