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6345</wp:posOffset>
            </wp:positionH>
            <wp:positionV relativeFrom="paragraph">
              <wp:posOffset>-419100</wp:posOffset>
            </wp:positionV>
            <wp:extent cx="723900" cy="72390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577" w:dyaOrig="7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4.5pt;margin-top:-33pt;width:160.7pt;height:67.3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Word.Document.12" ShapeID="ole_rId3" DrawAspect="Content" ObjectID="_1346240555" r:id="rId3"/>
        </w:objec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rfeldeinrenn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ärntner Landesmeisterschaften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Bewerb zum“Kärnten Sport“ MTB- und Straßennachwuchscup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mstag, 10. März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 Villach-St. Ulrich – Silbers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nummernausgabe:</w:t>
      </w:r>
      <w:r>
        <w:rPr>
          <w:rFonts w:cs="Arial" w:ascii="Arial" w:hAnsi="Arial"/>
        </w:rPr>
        <w:tab/>
        <w:t>Silbersee ab 9:00 Uhr</w:t>
      </w:r>
    </w:p>
    <w:p>
      <w:pPr>
        <w:pStyle w:val="Normal"/>
        <w:rPr/>
      </w:pPr>
      <w:r>
        <w:rPr>
          <w:rFonts w:cs="Arial" w:ascii="Arial" w:hAnsi="Arial"/>
          <w:b/>
        </w:rPr>
        <w:t>Startzeit:</w:t>
      </w:r>
      <w:r>
        <w:rPr>
          <w:rFonts w:cs="Arial" w:ascii="Arial" w:hAnsi="Arial"/>
        </w:rPr>
        <w:tab/>
        <w:tab/>
        <w:tab/>
        <w:t>ab 10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Rennen</w:t>
      </w:r>
      <w:r>
        <w:rPr>
          <w:rFonts w:cs="Arial" w:ascii="Arial" w:hAnsi="Arial"/>
        </w:rPr>
        <w:t xml:space="preserve"> </w:t>
        <w:tab/>
        <w:t xml:space="preserve">U9m/w und U11m/w Geländelauf: </w:t>
        <w:tab/>
        <w:t xml:space="preserve">1,5 km 1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Rennen</w:t>
      </w:r>
      <w:r>
        <w:rPr>
          <w:rFonts w:cs="Arial" w:ascii="Arial" w:hAnsi="Arial"/>
        </w:rPr>
        <w:t xml:space="preserve"> </w:t>
        <w:tab/>
        <w:t xml:space="preserve">U13m/w, Mädchen U14 - Geländelauf: </w:t>
        <w:tab/>
        <w:t>3,0 km 2 Ru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Rennen</w:t>
      </w:r>
      <w:r>
        <w:rPr>
          <w:rFonts w:cs="Arial" w:ascii="Arial" w:hAnsi="Arial"/>
        </w:rPr>
        <w:t xml:space="preserve"> </w:t>
        <w:tab/>
        <w:t>U17m/w, Juniorinnen</w:t>
        <w:tab/>
        <w:tab/>
        <w:tab/>
        <w:t>Renndauer: 3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15m/w, Mädchen</w:t>
        <w:tab/>
        <w:tab/>
        <w:tab/>
        <w:tab/>
        <w:t>Renndauer: 20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Start nach 10 min. Renndauer der U17)</w:t>
      </w:r>
    </w:p>
    <w:p>
      <w:pPr>
        <w:pStyle w:val="Normal"/>
        <w:rPr/>
      </w:pPr>
      <w:r>
        <w:rPr>
          <w:rFonts w:cs="Arial" w:ascii="Arial" w:hAnsi="Arial"/>
          <w:b/>
        </w:rPr>
        <w:t>4. Rennen</w:t>
      </w:r>
      <w:r>
        <w:rPr>
          <w:rFonts w:cs="Arial" w:ascii="Arial" w:hAnsi="Arial"/>
        </w:rPr>
        <w:t xml:space="preserve"> </w:t>
        <w:tab/>
        <w:t>Elite/Elite U23/Amateure</w:t>
        <w:tab/>
        <w:tab/>
        <w:tab/>
        <w:t xml:space="preserve">Renndauer : 60 min.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Junioren/Sportklasse/Master I – VI/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Frauen</w:t>
        <w:tab/>
        <w:tab/>
        <w:tab/>
        <w:tab/>
        <w:tab/>
        <w:t xml:space="preserve">Renndauer:  40 min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Start nach 20 min.Renndauer der El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gerehrung: nach Ende der Protestfrist des letzten Renn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  <w:t>Startberechtigt sind nur Fahrer von Kärntner Vereinen!</w:t>
      </w:r>
    </w:p>
    <w:p>
      <w:pPr>
        <w:pStyle w:val="Normal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  <w:t>Kärntner Meistermedaillien nur für FahrerInnen mit gültiger Lizenz 2012.</w:t>
      </w:r>
    </w:p>
    <w:p>
      <w:pPr>
        <w:pStyle w:val="Normal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nnungen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mut Gärtner, Tel 0664/39539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sekretariat@lrv-kaernten.a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ennschluss</w:t>
      </w:r>
      <w:r>
        <w:rPr>
          <w:rFonts w:cs="Arial" w:ascii="Arial" w:hAnsi="Arial"/>
        </w:rPr>
        <w:t xml:space="preserve">: </w:t>
        <w:tab/>
        <w:t>26. Februar 201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enngeld:</w:t>
      </w:r>
      <w:r>
        <w:rPr>
          <w:rFonts w:cs="Arial" w:ascii="Arial" w:hAnsi="Arial"/>
        </w:rPr>
        <w:t xml:space="preserve"> </w:t>
        <w:tab/>
        <w:tab/>
        <w:t>lt. ÖRV Bestimmungen bar am Renntag zu bezahlen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achnennungen:</w:t>
      </w:r>
      <w:r>
        <w:rPr>
          <w:rFonts w:cs="Arial" w:ascii="Arial" w:hAnsi="Arial"/>
        </w:rPr>
        <w:t xml:space="preserve"> </w:t>
        <w:tab/>
        <w:t>3-faches Nenngeld ohne Ausnahme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u w:val="single"/>
        </w:rPr>
        <w:t>Preise:</w:t>
      </w:r>
      <w:r>
        <w:rPr>
          <w:rFonts w:cs="Arial" w:ascii="Arial" w:hAnsi="Arial"/>
        </w:rPr>
        <w:t xml:space="preserve"> </w:t>
        <w:tab/>
        <w:t>U9, U11, und U13 je drei Pokale, alle anderen Kategorien Meisterschaftsmedaillen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äder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Cross-Maschine oder MTB laut ÖRV-Reglement, RS-6/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fahren wird nach den Bestimmungen des ÖRV. Veranstalter und Grundbesitzer übernehmen keinerlei Haftung gegenüber dem Teilnehmer oder dritten Perso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er Teilnehmer fährt auf eigene Rechnung und Gefahr und anerkennt diese Bestimmungen bei der Abgabe seiner Nennung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  <w:t>Absolute Helmpflicht !!</w:t>
      </w:r>
    </w:p>
    <w:p>
      <w:pPr>
        <w:pStyle w:val="Normal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rPr/>
      </w:pPr>
      <w:r>
        <w:rPr>
          <w:rFonts w:cs="Arial" w:ascii="Arial" w:hAnsi="Arial"/>
        </w:rPr>
        <w:t>Für das ASVÖ ÖAMTC Carinthia Power Bike Team Villach:</w:t>
        <w:tab/>
        <w:tab/>
        <w:t xml:space="preserve"> Für den LR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rich Egger e.h</w:t>
        <w:tab/>
        <w:tab/>
        <w:tab/>
        <w:tab/>
        <w:tab/>
        <w:tab/>
        <w:tab/>
        <w:tab/>
        <w:t xml:space="preserve"> Peter Wrolich e.h.</w:t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104140</wp:posOffset>
            </wp:positionV>
            <wp:extent cx="2126615" cy="353060"/>
            <wp:effectExtent l="0" t="0" r="0" b="0"/>
            <wp:wrapTight wrapText="bothSides">
              <wp:wrapPolygon edited="0">
                <wp:start x="-49" y="0"/>
                <wp:lineTo x="-49" y="21305"/>
                <wp:lineTo x="21600" y="21305"/>
                <wp:lineTo x="21600" y="0"/>
                <wp:lineTo x="-4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163830</wp:posOffset>
            </wp:positionV>
            <wp:extent cx="1736090" cy="686435"/>
            <wp:effectExtent l="0" t="0" r="0" b="0"/>
            <wp:wrapTight wrapText="bothSides">
              <wp:wrapPolygon edited="0">
                <wp:start x="18242" y="87"/>
                <wp:lineTo x="6032" y="449"/>
                <wp:lineTo x="6032" y="1534"/>
                <wp:lineTo x="5818" y="2979"/>
                <wp:lineTo x="5746" y="5058"/>
                <wp:lineTo x="6175" y="5871"/>
                <wp:lineTo x="6532" y="5871"/>
                <wp:lineTo x="3033" y="6234"/>
                <wp:lineTo x="2390" y="6505"/>
                <wp:lineTo x="2319" y="11655"/>
                <wp:lineTo x="2354" y="14548"/>
                <wp:lineTo x="1640" y="15994"/>
                <wp:lineTo x="-2" y="16446"/>
                <wp:lineTo x="34" y="17259"/>
                <wp:lineTo x="2604" y="17440"/>
                <wp:lineTo x="2604" y="18163"/>
                <wp:lineTo x="6139" y="18886"/>
                <wp:lineTo x="9281" y="18886"/>
                <wp:lineTo x="9138" y="20333"/>
                <wp:lineTo x="9066" y="21327"/>
                <wp:lineTo x="9888" y="21508"/>
                <wp:lineTo x="13636" y="21508"/>
                <wp:lineTo x="19384" y="21508"/>
                <wp:lineTo x="19813" y="21508"/>
                <wp:lineTo x="21348" y="20603"/>
                <wp:lineTo x="21455" y="20333"/>
                <wp:lineTo x="21600" y="19429"/>
                <wp:lineTo x="21600" y="18616"/>
                <wp:lineTo x="21205" y="17259"/>
                <wp:lineTo x="19777" y="15903"/>
                <wp:lineTo x="18956" y="14367"/>
                <wp:lineTo x="11816" y="13103"/>
                <wp:lineTo x="14208" y="13103"/>
                <wp:lineTo x="16350" y="12380"/>
                <wp:lineTo x="16314" y="11655"/>
                <wp:lineTo x="16600" y="11655"/>
                <wp:lineTo x="18992" y="10390"/>
                <wp:lineTo x="18992" y="10211"/>
                <wp:lineTo x="19277" y="7318"/>
                <wp:lineTo x="19277" y="4426"/>
                <wp:lineTo x="19206" y="2979"/>
                <wp:lineTo x="19027" y="1534"/>
                <wp:lineTo x="18706" y="87"/>
                <wp:lineTo x="18242" y="8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bCs/>
      <w:sz w:val="28"/>
      <w:szCs w:val="28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MakrotextZchn">
    <w:name w:val="Makrotext Zchn"/>
    <w:qFormat/>
    <w:rPr>
      <w:lang w:val="de-AT" w:bidi="ar-SA"/>
    </w:rPr>
  </w:style>
  <w:style w:type="character" w:styleId="NachrichtenkopfZchn">
    <w:name w:val="Nachrichtenkopf Zchn"/>
    <w:qFormat/>
    <w:rPr>
      <w:rFonts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sz w:val="21"/>
      <w:szCs w:val="21"/>
    </w:rPr>
  </w:style>
  <w:style w:type="character" w:styleId="TitelZchn">
    <w:name w:val="Titel Zchn"/>
    <w:qFormat/>
    <w:rPr>
      <w:rFonts w:eastAsia="Times New Roman" w:cs="Times New Roman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eastAsia="Times New Roman" w:cs="Times New Roman"/>
      <w:b/>
      <w:bCs/>
    </w:rPr>
  </w:style>
  <w:style w:type="character" w:styleId="Berschrift4Zchn">
    <w:name w:val="Überschrift 4 Zchn"/>
    <w:qFormat/>
    <w:rPr>
      <w:rFonts w:eastAsia="Times New Roman" w:cs="Times New Roman"/>
      <w:b/>
      <w:bCs/>
      <w:i/>
      <w:iCs/>
    </w:rPr>
  </w:style>
  <w:style w:type="character" w:styleId="Berschrift5Zchn">
    <w:name w:val="Überschrift 5 Zchn"/>
    <w:qFormat/>
    <w:rPr>
      <w:rFonts w:eastAsia="Times New Roman" w:cs="Times New Roman"/>
    </w:rPr>
  </w:style>
  <w:style w:type="character" w:styleId="Berschrift6Zchn">
    <w:name w:val="Überschrift 6 Zchn"/>
    <w:qFormat/>
    <w:rPr>
      <w:rFonts w:eastAsia="Times New Roman" w:cs="Times New Roman"/>
      <w:i/>
      <w:iCs/>
    </w:rPr>
  </w:style>
  <w:style w:type="character" w:styleId="Berschrift7Zchn">
    <w:name w:val="Überschrift 7 Zchn"/>
    <w:qFormat/>
    <w:rPr>
      <w:rFonts w:eastAsia="Times New Roman" w:cs="Times New Roman"/>
      <w:i/>
      <w:iCs/>
    </w:rPr>
  </w:style>
  <w:style w:type="character" w:styleId="Berschrift8Zchn">
    <w:name w:val="Überschrift 8 Zchn"/>
    <w:qFormat/>
    <w:rPr>
      <w:rFonts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eastAsia="Times New Roman" w:cs="Times New Roman"/>
      <w:i/>
      <w:iCs/>
      <w:sz w:val="20"/>
      <w:szCs w:val="20"/>
    </w:rPr>
  </w:style>
  <w:style w:type="character" w:styleId="UntertitelZchn">
    <w:name w:val="Untertitel Zchn"/>
    <w:qFormat/>
    <w:rPr>
      <w:rFonts w:eastAsia="Times New Roman" w:cs="Times New Roman"/>
      <w:i/>
      <w:iCs/>
      <w:spacing w:val="15"/>
      <w:sz w:val="24"/>
      <w:szCs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de-DE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2"/>
      <w:lang w:val="de-AT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Times New Roman"/>
      <w:b/>
      <w:bCs/>
      <w:sz w:val="22"/>
      <w:szCs w:val="22"/>
      <w:lang w:val="de-AT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NurText">
    <w:name w:val="Nur Text"/>
    <w:basedOn w:val="Normal"/>
    <w:qFormat/>
    <w:pPr/>
    <w:rPr>
      <w:rFonts w:ascii="Arial" w:hAnsi="Arial" w:cs="Arial"/>
      <w:sz w:val="21"/>
      <w:szCs w:val="21"/>
      <w:lang w:val="en-US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eastAsia="Times New Roman" w:cs="Times New Roman"/>
      <w:b/>
      <w:bCs/>
      <w:lang w:val="de-AT"/>
    </w:rPr>
  </w:style>
  <w:style w:type="paragraph" w:styleId="StandardWeb">
    <w:name w:val="Standard (Web)"/>
    <w:basedOn w:val="Normal"/>
    <w:qFormat/>
    <w:pPr/>
    <w:rPr>
      <w:rFonts w:ascii="Arial" w:hAnsi="Arial" w:cs="Arial"/>
      <w:lang w:val="de-AT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  <w:szCs w:val="20"/>
      <w:lang w:val="de-AT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eastAsia="Times New Roman" w:cs="Times New Roman"/>
      <w:lang w:val="de-AT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spacing w:val="15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mailto:sekretariat@lrv-kaernten.a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26:00Z</dcterms:created>
  <dc:creator>Kelag</dc:creator>
  <dc:description/>
  <dc:language>en-US</dc:language>
  <cp:lastModifiedBy>Gubert Markus</cp:lastModifiedBy>
  <cp:lastPrinted>2012-02-02T09:15:00Z</cp:lastPrinted>
  <dcterms:modified xsi:type="dcterms:W3CDTF">2012-02-22T20:26:00Z</dcterms:modified>
  <cp:revision>2</cp:revision>
  <dc:subject/>
  <dc:title/>
</cp:coreProperties>
</file>