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inline distT="0" distB="0" distL="0" distR="0">
            <wp:extent cx="1838960" cy="147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 w:eastAsia="en-US"/>
        </w:rPr>
        <w:t>ERHEBUNGSBOGEN</w:t>
      </w:r>
    </w:p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SL – KÄRNTEN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(vom Athleten auszufüllen!)</w:t>
        <w:br/>
        <w:br/>
      </w:r>
      <w:r>
        <w:rPr>
          <w:rFonts w:cs="Arial Rounded MT Bold" w:ascii="Arial Rounded MT Bold" w:hAnsi="Arial Rounded MT Bold"/>
          <w:sz w:val="24"/>
        </w:rPr>
        <w:b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680"/>
        <w:gridCol w:w="1714"/>
        <w:gridCol w:w="853"/>
        <w:gridCol w:w="1343"/>
      </w:tblGrid>
      <w:tr>
        <w:trPr/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 xml:space="preserve">Vorname:                </w:t>
            </w:r>
          </w:p>
          <w:p>
            <w:pPr>
              <w:pStyle w:val="Normal"/>
              <w:rPr>
                <w:rFonts w:ascii="Arial Rounded MT Bold" w:hAnsi="Arial Rounded MT Bold" w:eastAsia="Arial Rounded MT Bold" w:cs="Arial Rounded MT Bold"/>
                <w:sz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</w:rPr>
              <w:t xml:space="preserve">                                       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Nachname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 xml:space="preserve">Adresse:                               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 xml:space="preserve">Tel.:    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el.: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4"/>
              </w:rPr>
              <w:t xml:space="preserve">Eltern                                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eburtsdatum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t welcher Sportart willst Du ins SSL-Kärnten kommen?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Welchem Verein gehörst Du an?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 xml:space="preserve">Dein Trainer ist:        </w:t>
            </w:r>
          </w:p>
          <w:p>
            <w:pPr>
              <w:pStyle w:val="Normal"/>
              <w:rPr>
                <w:rFonts w:ascii="Arial Rounded MT Bold" w:hAnsi="Arial Rounded MT Bold" w:eastAsia="Arial Rounded MT Bold" w:cs="Arial Rounded MT Bold"/>
                <w:sz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</w:rPr>
              <w:t xml:space="preserve">                             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 xml:space="preserve">Tel.:                                              </w:t>
            </w:r>
          </w:p>
          <w:p>
            <w:pPr>
              <w:pStyle w:val="Normal"/>
              <w:rPr>
                <w:rFonts w:ascii="Arial Rounded MT Bold" w:hAnsi="Arial Rounded MT Bold" w:eastAsia="Arial Rounded MT Bold" w:cs="Arial Rounded MT Bold"/>
                <w:sz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rainingsstätte(n)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rainingseinheiten pro Woche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Deine größten sportlichen Erfolge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Betreibst Du noch andere Sportarten (welche?)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Welche sportlichen Ziele hast Du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n welche Schule gehst Du zur Zeit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 xml:space="preserve">Kopie des Halbjahreszeugnisses beilegen!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inline distT="0" distB="0" distL="0" distR="0">
            <wp:extent cx="1801495" cy="144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lang w:val="en-US" w:eastAsia="en-US"/>
        </w:rPr>
        <w:t xml:space="preserve">Befürwortungsformular </w:t>
      </w:r>
    </w:p>
    <w:p>
      <w:pPr>
        <w:pStyle w:val="Heading1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ur Aufnahme ins SSL-Kärnt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vom Fachverband auszufüllen!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714"/>
        <w:gridCol w:w="733"/>
        <w:gridCol w:w="1487"/>
      </w:tblGrid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hverband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hverbandsadresse: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i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insadresse: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antwortlicher Funktionä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antwortlicher Traine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inierter Sportler (ausschließlich Abgänger der 8. Schulstufe):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burtsdatum: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rzer sportlicher Werdegang / Erfolge / Kaderzugehörigkeit:</w:t>
            </w:r>
          </w:p>
        </w:tc>
        <w:tc>
          <w:tcPr>
            <w:tcW w:w="5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blick / Empfehlunge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cherstellung der zukünftigen Ausbildungsstrukturen: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stätte(n)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ge / Woche:</w:t>
            </w:r>
          </w:p>
        </w:tc>
        <w:tc>
          <w:tcPr>
            <w:tcW w:w="5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unden / Tag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z.B.: 8-10 Uhr)</w:t>
            </w:r>
          </w:p>
        </w:tc>
        <w:tc>
          <w:tcPr>
            <w:tcW w:w="5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Wann steht ein Spezialtrainer zur Verfügung?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ge / Woche</w:t>
            </w:r>
          </w:p>
        </w:tc>
        <w:tc>
          <w:tcPr>
            <w:tcW w:w="5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nden / Tag</w:t>
            </w:r>
          </w:p>
        </w:tc>
        <w:tc>
          <w:tcPr>
            <w:tcW w:w="5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orschläge, Anregungen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ünsch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ahoma" w:hAnsi="Tahoma" w:cs="Tahoma"/>
          <w:spacing w:val="80"/>
        </w:rPr>
      </w:pPr>
      <w:r>
        <w:rPr>
          <w:rFonts w:cs="Tahoma" w:ascii="Tahoma" w:hAnsi="Tahoma"/>
          <w:spacing w:val="80"/>
        </w:rPr>
        <w:t>BUNDESOBERSTUFENREALGYMNASIUM  KLAGENFUR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pacing w:val="34"/>
        </w:rPr>
      </w:pPr>
      <w:r>
        <w:rPr>
          <w:rFonts w:cs="Tahoma" w:ascii="Tahoma" w:hAnsi="Tahoma"/>
          <w:spacing w:val="34"/>
        </w:rPr>
        <w:t>Hubertusstraße 1, 9020 Klagenfurt, Tel. 0463/23365 Fax DW-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4">
        <w:r>
          <w:rPr>
            <w:rStyle w:val="InternetLink"/>
            <w:rFonts w:cs="Tahoma" w:ascii="Tahoma" w:hAnsi="Tahoma"/>
            <w:b/>
            <w:bCs/>
          </w:rPr>
          <w:t>www.borg-klu.ac.at</w:t>
        </w:r>
      </w:hyperlink>
      <w:r>
        <w:rPr>
          <w:rFonts w:cs="Tahoma" w:ascii="Tahoma" w:hAnsi="Tahoma"/>
          <w:b/>
          <w:bCs/>
          <w:u w:val="single"/>
        </w:rPr>
        <w:t xml:space="preserve">                                                      email: borg-klu@lsr-ktn.gv.at</w:t>
      </w:r>
    </w:p>
    <w:p>
      <w:pPr>
        <w:pStyle w:val="Heading4"/>
        <w:rPr>
          <w:spacing w:val="252"/>
        </w:rPr>
      </w:pPr>
      <w:r>
        <w:rPr>
          <w:spacing w:val="252"/>
        </w:rPr>
        <w:t>ANMELDUN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ür Schuljahr: ....................</w:t>
        <w:tab/>
        <w:tab/>
        <w:tab/>
        <w:tab/>
        <w:tab/>
        <w:tab/>
        <w:tab/>
        <w:t xml:space="preserve">      für Klasse: 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milien- u. Vorname des/r Schülers/in: 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burtsdatum: .......................   Versicherungsnummer: ..................</w:t>
        <w:tab/>
        <w:t>Religionsbek.: 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milien- u. Vorname des/r Erziehungsberechtigten: 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resse: 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nummer: .........................................................................................................................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r/die Schüler/in meldet sich zum Besuch des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1826019648"/>
      <w:bookmarkStart w:id="1" w:name="__Fieldmark__0_1826019648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RG mit Instrumentalunterricht  (Instrument: ...................................)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1826019648"/>
      <w:bookmarkStart w:id="3" w:name="__Fieldmark__1_1826019648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RG mit Informatik u. naturwissenschaftlich praktischen Übungen u. Bildner. Gest. / Werkerz.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1826019648"/>
      <w:bookmarkStart w:id="5" w:name="__Fieldmark__2_1826019648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RG mit Bildnerischem Gestalten u. Werkerziehung</w:t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3_1826019648"/>
      <w:bookmarkStart w:id="7" w:name="__Fieldmark__3_1826019648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RG mit Leistungssport (Schulversuch), 2. Fremdsprache: Französis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  <w:u w:val="single"/>
        </w:rPr>
        <w:t xml:space="preserve">Als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2. Fremdsprache </w:t>
      </w:r>
      <w:r>
        <w:rPr>
          <w:rFonts w:cs="Tahoma" w:ascii="Tahoma" w:hAnsi="Tahoma"/>
          <w:sz w:val="22"/>
          <w:szCs w:val="22"/>
          <w:u w:val="single"/>
        </w:rPr>
        <w:t>wird gewählt:</w:t>
      </w:r>
      <w:r>
        <w:rPr>
          <w:rFonts w:cs="Tahoma" w:ascii="Tahoma" w:hAnsi="Tahoma"/>
        </w:rPr>
        <w:tab/>
        <w:tab/>
        <w:tab/>
        <w:tab/>
        <w:tab/>
        <w:t>Vorkenntnisse vorha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ja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4_1826019648"/>
      <w:bookmarkStart w:id="9" w:name="__Fieldmark__4_1826019648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Latein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5_1826019648"/>
      <w:bookmarkStart w:id="11" w:name="__Fieldmark__5_1826019648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ranzösisch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6_1826019648"/>
      <w:bookmarkStart w:id="13" w:name="__Fieldmark__6_1826019648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talienisch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7_1826019648"/>
      <w:bookmarkStart w:id="15" w:name="__Fieldmark__7_1826019648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lowenisch</w:t>
        <w:tab/>
      </w:r>
    </w:p>
    <w:p>
      <w:pPr>
        <w:pStyle w:val="Normal"/>
        <w:rPr>
          <w:rFonts w:ascii="Tahoma" w:hAnsi="Tahoma" w:cs="Tahoma"/>
          <w:sz w:val="22"/>
          <w:szCs w:val="22"/>
          <w:u w:val="double"/>
        </w:rPr>
      </w:pPr>
      <w:r>
        <w:rPr>
          <w:rFonts w:cs="Tahoma" w:ascii="Tahoma" w:hAnsi="Tahoma"/>
          <w:sz w:val="22"/>
          <w:szCs w:val="22"/>
          <w:u w:val="double"/>
        </w:rPr>
      </w:r>
    </w:p>
    <w:p>
      <w:pPr>
        <w:pStyle w:val="Normal"/>
        <w:rPr>
          <w:rFonts w:ascii="Tahoma" w:hAnsi="Tahoma" w:cs="Tahoma"/>
          <w:sz w:val="22"/>
          <w:szCs w:val="22"/>
          <w:u w:val="double"/>
        </w:rPr>
      </w:pPr>
      <w:r>
        <w:rPr>
          <w:rFonts w:cs="Tahoma" w:ascii="Tahoma" w:hAnsi="Tahoma"/>
          <w:sz w:val="22"/>
          <w:szCs w:val="22"/>
          <w:u w:val="double"/>
        </w:rPr>
        <w:t>Schullaufbahn:</w:t>
      </w:r>
    </w:p>
    <w:p>
      <w:pPr>
        <w:pStyle w:val="Normal"/>
        <w:rPr>
          <w:rFonts w:ascii="Tahoma" w:hAnsi="Tahoma" w:cs="Tahoma"/>
          <w:sz w:val="16"/>
          <w:szCs w:val="16"/>
          <w:u w:val="double"/>
        </w:rPr>
      </w:pPr>
      <w:r>
        <w:rPr>
          <w:rFonts w:cs="Tahoma" w:ascii="Tahoma" w:hAnsi="Tahoma"/>
          <w:sz w:val="16"/>
          <w:szCs w:val="16"/>
          <w:u w:val="double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3404"/>
        <w:gridCol w:w="1386"/>
        <w:gridCol w:w="3361"/>
      </w:tblGrid>
      <w:tr>
        <w:trPr>
          <w:cantSplit w:val="true"/>
        </w:trPr>
        <w:tc>
          <w:tcPr>
            <w:tcW w:w="47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ksschule</w:t>
            </w:r>
          </w:p>
        </w:tc>
        <w:tc>
          <w:tcPr>
            <w:tcW w:w="4747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erstuf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jah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stufe / Schule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jah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stufe / Schule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3404"/>
        <w:gridCol w:w="1386"/>
        <w:gridCol w:w="3361"/>
      </w:tblGrid>
      <w:tr>
        <w:trPr>
          <w:cantSplit w:val="true"/>
        </w:trPr>
        <w:tc>
          <w:tcPr>
            <w:tcW w:w="47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rstufe AHS</w:t>
            </w:r>
          </w:p>
        </w:tc>
        <w:tc>
          <w:tcPr>
            <w:tcW w:w="4747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rstufe BHS/BM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jah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stufe / Schule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jah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stufe / Schule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instufungsprüfungen (f. höhere Klassen): 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s Original der Schulnachricht/bzw. des Jahreszeugnisses ist mitzubringe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8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org-klu.ac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7:00Z</dcterms:created>
  <dc:creator>SSLK</dc:creator>
  <dc:description/>
  <dc:language>en-US</dc:language>
  <cp:lastModifiedBy>SEK1</cp:lastModifiedBy>
  <cp:lastPrinted>2013-09-26T11:32:00Z</cp:lastPrinted>
  <dcterms:modified xsi:type="dcterms:W3CDTF">2013-09-27T07:37:00Z</dcterms:modified>
  <cp:revision>2</cp:revision>
  <dc:subject/>
  <dc:title>Betrifft:</dc:title>
</cp:coreProperties>
</file>